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to the Edi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men in a room not good for New Y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rch 1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the March 15 article [“Cuomo wheels, leaders deal”] about the agreement worked out between the governor and state legislative leaders: Three men in a room! Re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our political systems were supposed to be evolving to become more democratic, not regressing to 19th century cronyism. And what did we get from this agreement? A redrawn redistricting system meant to keep entrenched politicians entrenched; a plan for statewide casinos, which are little more than an additional tax on those least able to afford new taxes; and agreement on reducing even further state workers’ pension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did I miss the plan to reduce the pensions for state legisl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I would not mind the “three men in a room” system if I thought at least one of the three actually represented the people’s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 Bre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kay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chenectady Daily Gazette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044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nectady Daily Gazet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3:00Z</dcterms:created>
  <dc:creator>OADP</dc:creator>
  <dc:description/>
  <cp:keywords/>
  <dc:language>en-US</dc:language>
  <cp:lastModifiedBy>OADP</cp:lastModifiedBy>
  <cp:lastPrinted>2012-03-19T09:33:00Z</cp:lastPrinted>
  <dcterms:modified xsi:type="dcterms:W3CDTF">2012-03-19T13:34:00Z</dcterms:modified>
  <cp:revision>3</cp:revision>
  <dc:subject/>
  <dc:title> </dc:title>
</cp:coreProperties>
</file>